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______ 2015 года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ложение о звании «Почетный гражданин города Стерлитамак», утвержденное решением Совета городского округа город Стерлитамак Республики Башкортостан № 19/4з от 21  декабря 2005 года (в ред. решения № 2-3/21з от 31.03.2009 г., № 2-16/41з от 08.09.2010 г., № 3-7/24з </w:t>
      </w:r>
      <w:r>
        <w:rPr>
          <w:b/>
          <w:bCs/>
          <w:color w:val="000000"/>
          <w:sz w:val="28"/>
          <w:szCs w:val="28"/>
        </w:rPr>
        <w:t>08.04.2014 год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>С целью повышения социальной защищенности Почетных граждан городского округа город Стерлитамак Республики Башкортостан, Совет городского округа город Стерлитамак Республики Башкортостан, решил</w:t>
      </w:r>
    </w:p>
    <w:p>
      <w:pPr>
        <w:pStyle w:val="Normal"/>
        <w:jc w:val="both"/>
        <w:rPr/>
      </w:pPr>
      <w:r>
        <w:rPr>
          <w:sz w:val="28"/>
        </w:rPr>
        <w:tab/>
        <w:t xml:space="preserve">1.В Положение о звании «Почетный гражданин города Стерлитамак», утвержденного решением Совета городского округа город Стерлитамак Республики Башкортостан № 19/4з от 21 декабря 2005 года (в ред. решения № 2-3/21з от 31.03.2009 г., </w:t>
      </w:r>
      <w:r>
        <w:rPr>
          <w:sz w:val="28"/>
          <w:szCs w:val="28"/>
        </w:rPr>
        <w:t xml:space="preserve">№ 2-16/41з от 08.09.2010 г., № 3-7/24з </w:t>
      </w:r>
      <w:r>
        <w:rPr>
          <w:bCs/>
          <w:color w:val="000000"/>
          <w:sz w:val="28"/>
          <w:szCs w:val="28"/>
        </w:rPr>
        <w:t>08.04.2014 года</w:t>
      </w:r>
      <w:r>
        <w:rPr>
          <w:sz w:val="28"/>
        </w:rPr>
        <w:t>) внести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В пункте 13 слова «3000 рублей» заменить словами «5000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Пункт 14 изложить в следующей редакции: «В случае смерти Почетного гражданина города Стерлитамака его близким родственникам (супруг (супруга), совершеннолетние дети) выплачивается единовременная материальная помощь на погребение в размере 10000 рублей из бюджета городского округа город Стерлитамак Республики Башкортостан»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ешение вступает в силу с 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Исполнение настоящего решения возложить на администрацию городского округа город Стерлитамак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2:00Z</dcterms:created>
  <dc:creator>Хамидуллин А.Х.</dc:creator>
  <dc:description/>
  <cp:keywords/>
  <dc:language>en-US</dc:language>
  <cp:lastModifiedBy>Kaustik07</cp:lastModifiedBy>
  <cp:lastPrinted>2011-05-13T12:26:00Z</cp:lastPrinted>
  <dcterms:modified xsi:type="dcterms:W3CDTF">2015-11-25T02:54:00Z</dcterms:modified>
  <cp:revision>34</cp:revision>
  <dc:subject/>
  <dc:title>Проект</dc:title>
</cp:coreProperties>
</file>